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Clapton Er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My Father's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Sailing down behind the sun, waiting for my prince to co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Praying for the healing rain to restore my soul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Just a toerag on the run. How did I get here? What have I don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hen will all my hopes arriv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How will I know him? When I look in my father's ey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hen the light begins to shine and I hear those ancient lullaby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nd as I watched this seedling grow, feel my heart start to overf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hen will I learn the words to say? How do I teach him? What do we pla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f I did, I'd real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hat's when I need him, that's when I need my father's ey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ere you really so far awa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ere you really so far awa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ere you really so far awa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ere you really so far awa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hen the jagged edge appears through the distant clouds of tea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'm like a bridge that has washed away; my foundations were made of cl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s my soul slides down to die. How could I lose him? What did I tr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f I did, I'd recogn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He was here with me; I'd looked into my father's ey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s my soul slides down to die. How could I lose him? What did I tr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f I did, I'd recogn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He was here with me; I'd looked into my father's ey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